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-690245</wp:posOffset>
                </wp:positionV>
                <wp:extent cx="2866390" cy="663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1985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409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4"/>
                                <w:szCs w:val="44"/>
                              </w:rPr>
                              <w:t>Year: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4"/>
                                <w:szCs w:val="44"/>
                              </w:rPr>
                              <w:t>Name</w:t>
                            </w: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5645" cy="1985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2.35pt;width:176.75pt;height:52.25pt;mso-wrap-style:none;v-text-anchor:middle;mso-position-vertical:top" type="_x0000_t136">
                            <v:path textpathok="t"/>
                            <v:textpath on="t" fitshape="t" string="10 Things to do &#10;Before you're 10" style="font-family:&quot;NTFPreCursivef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1650" cy="1409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4"/>
                          <w:szCs w:val="44"/>
                        </w:rPr>
                        <w:t>Year: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4"/>
                          <w:szCs w:val="44"/>
                        </w:rPr>
                        <w:t>Name</w:t>
                      </w: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866390" cy="663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Yea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8.</w:t>
                              <w:tab/>
                              <w:t>Read musical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9.</w:t>
                              <w:tab/>
                              <w:t>Collaborate with another key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10.</w:t>
                              <w:tab/>
                              <w:t xml:space="preserve"> Learn a song in a different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Year 6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8.</w:t>
                        <w:tab/>
                        <w:t>Read musical notes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9.</w:t>
                        <w:tab/>
                        <w:t>Collaborate with another key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10.</w:t>
                        <w:tab/>
                        <w:t xml:space="preserve"> Learn a song in a different language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-679450</wp:posOffset>
                </wp:positionV>
                <wp:extent cx="2866390" cy="6638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52"/>
                                <w:szCs w:val="52"/>
                              </w:rPr>
                              <w:t>CONGRATULATIO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52"/>
                                <w:szCs w:val="52"/>
                              </w:rPr>
                              <w:t>You’ve completed your 10 things to do before you’re 10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1431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3.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52"/>
                          <w:szCs w:val="52"/>
                        </w:rPr>
                        <w:t>CONGRATULATION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52"/>
                          <w:szCs w:val="52"/>
                        </w:rPr>
                        <w:t>You’ve completed your 10 things to do before you’re 10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21431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2.35pt;width:176.75pt;height:52.25pt;mso-wrap-style:none;v-text-anchor:middle;mso-position-vertical:top" type="_x0000_t136">
            <v:path textpathok="t"/>
            <v:textpath on="t" fitshape="t" string="10 Things to do &#10;Before you're 10" style="font-family:&quot;NTFPreCursivef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928370</wp:posOffset>
                </wp:positionV>
                <wp:extent cx="1288415" cy="1280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73.1pt;width:101.4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690245</wp:posOffset>
                </wp:positionV>
                <wp:extent cx="2866390" cy="6638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Yea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5.</w:t>
                              <w:tab/>
                              <w:t>Attend a music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6.</w:t>
                              <w:tab/>
                              <w:t>See a live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7.</w:t>
                              <w:tab/>
                              <w:t>Perform to an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Year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5.</w:t>
                        <w:tab/>
                        <w:t>Attend a music workshop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6.</w:t>
                        <w:tab/>
                        <w:t>See a live Orchestra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7.</w:t>
                        <w:tab/>
                        <w:t>Perform to an audience</w:t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866390" cy="6638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Learn to play an instr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2.</w:t>
                              <w:tab/>
                              <w:t>Compose a s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Yea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Learn to play an instr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2.</w:t>
                        <w:tab/>
                        <w:t>Compose a s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-679450</wp:posOffset>
                </wp:positionV>
                <wp:extent cx="2866390" cy="6638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3.</w:t>
                              <w:tab/>
                              <w:t>Record your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t>4.</w:t>
                              <w:tab/>
                              <w:t>Create a Music Play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4925" cy="12954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FPreCursivefk" w:hAnsi="NTFPreCursivefk" w:cs="NTFPreCursivef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FPreCursivefk" w:ascii="NTFPreCursivefk" w:hAnsi="NTFPreCursivef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-53.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Yea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3.</w:t>
                        <w:tab/>
                        <w:t>Record your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t>4.</w:t>
                        <w:tab/>
                        <w:t>Create a Music Play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4925" cy="12954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FPreCursivefk" w:hAnsi="NTFPreCursivefk" w:cs="NTFPreCursivef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NTFPreCursivefk" w:ascii="NTFPreCursivefk" w:hAnsi="NTFPreCursivef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FPreCursive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9:00Z</dcterms:created>
  <dc:creator>sarah.charles</dc:creator>
  <dc:description/>
  <cp:keywords/>
  <dc:language>en-US</dc:language>
  <cp:lastModifiedBy>Muir, Katherine</cp:lastModifiedBy>
  <cp:lastPrinted>2007-09-13T20:50:00Z</cp:lastPrinted>
  <dcterms:modified xsi:type="dcterms:W3CDTF">2025-06-26T13:38:00Z</dcterms:modified>
  <cp:revision>5</cp:revision>
  <dc:subject/>
  <dc:title/>
</cp:coreProperties>
</file>